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400"/>
      </w:tblGrid>
      <w:tr>
        <w:trPr/>
        <w:tc>
          <w:tcPr>
            <w:tcW w:w="444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r</w:t>
              <w:softHyphen/>
              <w:t>êng ®¹i häc má - ®Þa chÊt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khoa c«ng nghÖ th«ng tin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en-US" w:eastAsia="en-US"/>
              </w:rPr>
            </w:pPr>
            <w:r>
              <w:rPr>
                <w:rFonts w:cs=".VnTimeH" w:ascii=".VnTimeH" w:hAnsi=".VnTimeH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17145</wp:posOffset>
                      </wp:positionV>
                      <wp:extent cx="11874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5pt,1.35pt" to="155.8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Céng hoµ x· héi chñ nghÜa viÖt nam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</w:rPr>
              <w:t>§éc lËp - Tù do - H¹nh phóc</w:t>
            </w:r>
          </w:p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i/>
                <w:i/>
                <w:lang w:val="en-US" w:eastAsia="en-US"/>
              </w:rPr>
            </w:pPr>
            <w:r>
              <w:rPr>
                <w:rFonts w:cs=".VnTime" w:ascii=".VnTime" w:hAnsi=".VnTime"/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714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.35pt" to="201.5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Hµ Néi, ngµy  18  th¸ng 9 n¨m 2012</w:t>
            </w:r>
          </w:p>
        </w:tc>
      </w:tr>
    </w:tbl>
    <w:p>
      <w:pPr>
        <w:pStyle w:val="Normal"/>
        <w:spacing w:lineRule="auto" w:line="360"/>
        <w:ind w:firstLine="601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</w:r>
    </w:p>
    <w:p>
      <w:pPr>
        <w:pStyle w:val="Normal"/>
        <w:spacing w:lineRule="auto" w:line="360"/>
        <w:ind w:firstLine="601"/>
        <w:rPr>
          <w:rFonts w:ascii=".VnTime" w:hAnsi=".VnTime" w:cs=".VnTime"/>
          <w:b/>
          <w:b/>
          <w:sz w:val="12"/>
          <w:szCs w:val="12"/>
        </w:rPr>
      </w:pPr>
      <w:r>
        <w:rPr>
          <w:rFonts w:cs=".VnTime" w:ascii=".VnTime" w:hAnsi=".VnTime"/>
          <w:b/>
          <w:sz w:val="12"/>
          <w:szCs w:val="12"/>
        </w:rPr>
      </w:r>
    </w:p>
    <w:p>
      <w:pPr>
        <w:pStyle w:val="Normal"/>
        <w:spacing w:lineRule="auto" w:line="360"/>
        <w:ind w:left="1440" w:firstLine="720"/>
        <w:rPr/>
      </w:pPr>
      <w:r>
        <w:rPr>
          <w:rFonts w:cs=".VnTime" w:ascii=".VnTime" w:hAnsi=".VnTime"/>
          <w:sz w:val="28"/>
        </w:rPr>
        <w:t>KÝnh göi:     C¸c ®¬n vÞ Khoa C«ng nghÖ Th«ng tin</w:t>
      </w:r>
    </w:p>
    <w:p>
      <w:pPr>
        <w:pStyle w:val="Normal"/>
        <w:spacing w:lineRule="auto" w:line="360"/>
        <w:ind w:left="1440" w:firstLine="720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Khoa C«ng nghÖ Th«ng tin tæ chøc kû niÖm 10 n¨m thµnh lËp Khoa vµo ngµy 9 th¸ng 11 n¨m 2012. §Ó chuÈn bÞ cho lÔ kû niÖm, Khoa ph©n c«ng c«ng viÖc cho c¸c ®¬n vÞ vµ c¸ nh©n nh</w:t>
        <w:softHyphen/>
        <w:t xml:space="preserve"> sau:</w:t>
      </w:r>
    </w:p>
    <w:p>
      <w:pPr>
        <w:pStyle w:val="Normal"/>
        <w:spacing w:lineRule="auto" w:line="360"/>
        <w:ind w:firstLine="720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178"/>
        <w:gridCol w:w="2691"/>
        <w:gridCol w:w="241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Tæ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ä vµ tªn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C«ng viÖc ®¶m nhiÖm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Phô tr¸ch chÝnh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Ph¹m H÷u Lîi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NguyÔn Thuú D</w:t>
              <w:softHyphen/>
              <w:t>¬ng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Qïa tÆng vµ lÞch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NguyÔn Quang Kh¸nh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Diªm C«ng Hoµng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NguyÔn ThÕ Léc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rÇn Trung Chuyªn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Lª V¨n H</w:t>
              <w:softHyphen/>
              <w:t>ng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Kû yÕu Khoa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§oµn Kh¸nh Hoµng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NguyÔn ThÞ H÷u Ph</w:t>
              <w:softHyphen/>
              <w:t>¬ng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D</w:t>
              <w:softHyphen/>
              <w:t>¬ng ThÞ HiÒn Thanh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V¨n nghÖ chµo mõng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Lª Thanh HuÖ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C¶nh ChÝ Thanh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NguyÔn Thuú D</w:t>
              <w:softHyphen/>
              <w:t>¬ng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rÇn H¶i V©n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NguyÔn ThÞ Loan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¹p chÝ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Lª Thanh HuÖ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Lª Thanh HuÖ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C¶nh ChÝ Thanh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r</w:t>
              <w:softHyphen/>
              <w:t>¬ng Xu©n LuËn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Ph¹m ThÞ H</w:t>
              <w:softHyphen/>
              <w:t>¬ng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NguyÔn ThÞ Loan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Kh¸ch mêi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D</w:t>
              <w:softHyphen/>
              <w:t>¬ng ThÞ HiÒn Thanh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rÇn ThÞ Nh</w:t>
              <w:softHyphen/>
              <w:t xml:space="preserve"> Hoa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Lª Thanh HuÖ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NguyÔn Thuú D</w:t>
              <w:softHyphen/>
              <w:t>¬ng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æ tr</w:t>
              <w:softHyphen/>
              <w:t>ëng tæ c«ng ®oµn c¸c ®¬n v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Liªn hoan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5049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Phã tr</w:t>
        <w:softHyphen/>
        <w:t>ëng khoa</w:t>
      </w:r>
    </w:p>
    <w:p>
      <w:pPr>
        <w:pStyle w:val="Normal"/>
        <w:ind w:firstLine="5049"/>
        <w:jc w:val="center"/>
        <w:rPr>
          <w:rFonts w:ascii=".VnTime" w:hAnsi=".VnTime" w:cs=".VnTime"/>
          <w:b/>
          <w:b/>
          <w:sz w:val="26"/>
        </w:rPr>
      </w:pPr>
      <w:r>
        <w:rPr>
          <w:rFonts w:cs=".VnTime" w:ascii=".VnTime" w:hAnsi=".VnTime"/>
          <w:b/>
          <w:sz w:val="26"/>
        </w:rPr>
      </w:r>
    </w:p>
    <w:p>
      <w:pPr>
        <w:pStyle w:val="Normal"/>
        <w:ind w:firstLine="5049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ind w:firstLine="5049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ind w:firstLine="5049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ind w:firstLine="5049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ind w:firstLine="5049"/>
        <w:jc w:val="center"/>
        <w:rPr>
          <w:rFonts w:ascii=".VnTime" w:hAnsi=".VnTime" w:cs=".VnTime"/>
          <w:b/>
          <w:b/>
          <w:sz w:val="26"/>
        </w:rPr>
      </w:pPr>
      <w:r>
        <w:rPr>
          <w:rFonts w:cs=".VnTime" w:ascii=".VnTime" w:hAnsi=".VnTime"/>
          <w:b/>
          <w:sz w:val="26"/>
        </w:rPr>
        <w:t>TS. NguyÔn Quang Kh¸nh</w:t>
      </w:r>
    </w:p>
    <w:sectPr>
      <w:type w:val="nextPage"/>
      <w:pgSz w:w="11906" w:h="16838"/>
      <w:pgMar w:left="179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2:25:00Z</dcterms:created>
  <dc:creator>Nguyen Thi Loan</dc:creator>
  <dc:description/>
  <cp:keywords/>
  <dc:language>en-US</dc:language>
  <cp:lastModifiedBy>lEt'sgO!</cp:lastModifiedBy>
  <cp:lastPrinted>2012-09-18T10:10:00Z</cp:lastPrinted>
  <dcterms:modified xsi:type="dcterms:W3CDTF">2012-09-18T03:12:00Z</dcterms:modified>
  <cp:revision>10</cp:revision>
  <dc:subject/>
  <dc:title>Khoa C«ng nghÖ Th«ng tin tæ chøc kû niÖm 10 n¨m (2002-2012) ngµy thµnh lËp Khoa:</dc:title>
</cp:coreProperties>
</file>